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I JUIZADO ESPECIAL CÍVEL DA COMARCA DA CAPITAL</w:t>
      </w:r>
    </w:p>
    <w:p>
      <w:pPr>
        <w:pStyle w:val="Normal"/>
        <w:shd w:fill="CCCCCC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:1997.800.011231-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:LUCINEA PAULA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.:CID TEIXEIRA DE FREITAS e OUTR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41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ECISÃO</w:t>
      </w:r>
    </w:p>
    <w:p>
      <w:pPr>
        <w:pStyle w:val="Normal"/>
        <w:ind w:firstLine="141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 xml:space="preserve">O automóvel que se encontra em lugar incerto e não sabido foi devidamente penhorado, conforme consta às fls.85/verso e publicação no Diário Oficial às fls.86/verso.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Pela certidão de fls.138/verso, não foram oferecidos os Embargos respectivos, nem o Executado cumpriu a determinação judicial colocada às fls.97, também como se vê da certidão acima referida.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Portanto, continua o Executado desrespeitando a ordem judicial, devendo-se, então, renovar-se a devida expedição de ofício à Procuradoria Geral da Justiça, em função do crime de desobediência apontado.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Expeça-se o ofício respectivo e retornem os autos para nova decisão.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Rio de Janeiro, 25 de julho de 2000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Heading1"/>
        <w:ind w:firstLine="1418"/>
        <w:rPr/>
      </w:pPr>
      <w:r>
        <w:rPr/>
        <w:t xml:space="preserve">    </w:t>
      </w:r>
      <w:r>
        <w:rPr/>
        <w:t>JUIZ DE DIREI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7:48:00Z</dcterms:created>
  <dc:creator>TJERJ</dc:creator>
  <dc:description/>
  <dc:language>en-US</dc:language>
  <cp:lastModifiedBy>TJERJ</cp:lastModifiedBy>
  <cp:lastPrinted>2000-07-25T14:55:00Z</cp:lastPrinted>
  <dcterms:modified xsi:type="dcterms:W3CDTF">2000-07-25T17:55:00Z</dcterms:modified>
  <cp:revision>1</cp:revision>
  <dc:subject/>
  <dc:title>I JUIZADO ESPECIAL CÍVEL DA COMARCA DA CAPITAL</dc:title>
</cp:coreProperties>
</file>